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 enseignants du Collège Marie Curie                                                Les Lilas, le 12/12/2013</w:t>
      </w:r>
    </w:p>
    <w:p>
      <w:pPr>
        <w:pStyle w:val="Normal"/>
        <w:rPr/>
      </w:pPr>
      <w:r>
        <w:rPr/>
        <w:t>93120 LES LI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 Vincent Peillon, ministre de l'Education Natio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unis en heure d'information syndicale le jeudi 12 décembre 2013 de 8h30 à 9h30, nous avons pris connaissance des fiches de travail concernant vos propositions de réforme de nos statu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sommes consternés de vos propositions qui sont loin de constituer le progrès social auquel nous aurions pu nous attendre et qui en l'état sont inaccept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tenons à vous rappeler tout d'abord que notre seule mission est l'enseignement et qu'il n'y a pas pour nous de mission "principale" à laquelle s'ajouteraient des missions "secondaires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 contre, les taches induites aujourd'hui par cette mission d'enseignement se sont considérablement alourdies et se sont complexifiées car le public d'élèves a effectivement chang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e qui nous concerne, nous vous demandons: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 remplacer la notion vague "d'horaire hebdomadaire réglementaire de référence" par le rétablissement de "l'horaire </w:t>
      </w:r>
      <w:r>
        <w:rPr>
          <w:b/>
        </w:rPr>
        <w:t>maxima</w:t>
      </w:r>
      <w:r>
        <w:rPr/>
        <w:t xml:space="preserve"> de 18h pour les certifiés, 15h pour les agrégés, etc....."</w:t>
        <w:br/>
      </w:r>
    </w:p>
    <w:p>
      <w:pPr>
        <w:pStyle w:val="Normal"/>
        <w:numPr>
          <w:ilvl w:val="0"/>
          <w:numId w:val="1"/>
        </w:numPr>
        <w:rPr/>
      </w:pPr>
      <w:r>
        <w:rPr/>
        <w:t>de prendre en compte l'alourdissement de notre charge de travail par une véritable revalorisation salariale, ce qui permettrait certainement de revaloriser la place de l'école dans la société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 renoncer à la définition locale par le CA ou le chef d'établissement de certaines missions, qui ne pourrait que contribuer au renforcement des inégalités territoriales et à l'éclatement du service public d'éducation.</w:t>
        <w:br/>
      </w:r>
    </w:p>
    <w:p>
      <w:pPr>
        <w:pStyle w:val="Normal"/>
        <w:numPr>
          <w:ilvl w:val="0"/>
          <w:numId w:val="1"/>
        </w:numPr>
        <w:rPr/>
      </w:pPr>
      <w:r>
        <w:rPr/>
        <w:t>de maintenir les décharges pour les enseignants de SVT et de Sciences Physiques puisqu'il n'y a pas d'agent de laboratoire et que les travaux pratiques pour les élèves sont au coeur de leur pédagog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Veuillez croire, M le ministre, en notre attachement au service public d'éducatio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5:19:00Z</dcterms:created>
  <dc:creator>catherine</dc:creator>
  <dc:description/>
  <cp:keywords/>
  <dc:language>en-US</dc:language>
  <cp:lastModifiedBy>catherine</cp:lastModifiedBy>
  <dcterms:modified xsi:type="dcterms:W3CDTF">2013-12-15T18:43:00Z</dcterms:modified>
  <cp:revision>5</cp:revision>
  <dc:subject/>
  <dc:title>Les enseignants du Collège Marie Curie</dc:title>
</cp:coreProperties>
</file>