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des parents d'élèves et des personnels du collège ….. soutenus par la FCPE et le SNES-FSU77</w:t>
      </w:r>
    </w:p>
    <w:p>
      <w:pPr>
        <w:pStyle w:val="Normal"/>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Les parents d'élèves et les personnels du collège …...…. sont très inquiets des pistes actuellement étudiées par le Conseil Général, pour absorber la très forte croissance des effectifs des collégiens de Chelles et Brou-sur-Chantereine, dans les quatre prochaines anné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Le Conseil Général souhaiterait fermer à court terme le collège Jean Jaurès de Brou et affecter les 700 élèves supplémentaires attendus sur ce secteur d'ici à 2016, dans les quatre collèges restants. Ce choix pose plusieurs problèmes majeurs.</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Sur le plan matériel, d'abord, la fermeture du collège Jean Jaurès dans un contexte </w:t>
      </w:r>
      <w:r>
        <w:rPr>
          <w:color w:val="333333"/>
          <w:sz w:val="20"/>
          <w:szCs w:val="20"/>
        </w:rPr>
        <w:t>de très forte hausse</w:t>
      </w:r>
      <w:r>
        <w:rPr>
          <w:color w:val="000000"/>
          <w:sz w:val="20"/>
          <w:szCs w:val="20"/>
        </w:rPr>
        <w:t xml:space="preserve"> </w:t>
      </w:r>
      <w:r>
        <w:rPr>
          <w:sz w:val="20"/>
          <w:szCs w:val="20"/>
        </w:rPr>
        <w:t>démographique aboutirait à la saturation des quatre</w:t>
      </w:r>
      <w:r>
        <w:rPr>
          <w:color w:val="00FF00"/>
          <w:sz w:val="20"/>
          <w:szCs w:val="20"/>
        </w:rPr>
        <w:t xml:space="preserve"> </w:t>
      </w:r>
      <w:r>
        <w:rPr>
          <w:color w:val="333333"/>
          <w:sz w:val="20"/>
          <w:szCs w:val="20"/>
        </w:rPr>
        <w:t>autres</w:t>
      </w:r>
      <w:r>
        <w:rPr>
          <w:sz w:val="20"/>
          <w:szCs w:val="20"/>
        </w:rPr>
        <w:t xml:space="preserve"> collèges chellois</w:t>
      </w:r>
      <w:r>
        <w:rPr>
          <w:sz w:val="20"/>
          <w:szCs w:val="20"/>
          <w:u w:val="none"/>
        </w:rPr>
        <w:t>.</w:t>
      </w:r>
      <w:r>
        <w:rPr>
          <w:sz w:val="20"/>
          <w:szCs w:val="20"/>
        </w:rPr>
        <w:t xml:space="preserve"> Ceux-ci verraient leurs effectifs grimper à 3300 élèves, alors que leur capacité théorique n'excède pas les 3000 places. Même en prévoyant la construction de préfabriqués dans les cours de récréation et en remplissant au maximum les collèges existants, le Conseil Général gagnerait au mieux 250 places. Cela serait encore bien en-deçà des 3319 élèves qu'il est prévu d'accueillir en collège à Chelles d'ici à la rentrée 201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 Sur le plan géographique ensuite, la forte croissance démographique du bassin chellois affecte en priorité les quartiers sud de la ville. Or ce secteur ne compte qu'un seul collège de 850 places déjà quasiment saturé : le collège P. Weczerka (730 élèves en 2012). Les collèges de l'Europe (650 places théoriques) et Beausoleil (600 places) situés plus à l'Est, sont également très proche de la saturation. Seul le collège Camille Corot situé à l'extrémité nord de l'agglomération disposerait des 400 places nécessaires pour cette opération. Mais cette solution conduirait à un allongement des distances et des temps de transport pour les élèves, contraire à l'amélioration des rythmes scolaires des élèves préconisée par ailleurs par le ministère de l'Éducation national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Sur le plan pédagogique enfin, le collège Camille Corot est situé en zone d'éducation prioritaire. Il accueille actuellement quelques 500 élèves dans des situations sociales et scolaires parfois très précaires.</w:t>
      </w:r>
      <w:r>
        <w:rPr>
          <w:color w:val="333333"/>
          <w:sz w:val="20"/>
          <w:szCs w:val="20"/>
        </w:rPr>
        <w:t xml:space="preserve"> Pour nous, </w:t>
      </w:r>
      <w:r>
        <w:rPr>
          <w:sz w:val="20"/>
          <w:szCs w:val="20"/>
        </w:rPr>
        <w:t>le Conseil Général ne peut user de l'argument du renforcement de mixité sociale pour y affecter 400 élèves supplémentaires, et porter à plus de 900 élèves les effectifs de ce collège. Le format « industriel » d’une telle entreprise se révélerait tout à fait opposé aux objectifs affichés par l'éducation prioritaire. La mixité sociale ne saurait être réalisée au détriment des conditions d’accueil globales proposées aux élèv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Le fort dynamisme démographique de Chelles nécessiterait d’ores et déjà la construction de deux collèges d'une capacité de 600 places et non d’un seul collège de 900 places, comme le prévoit au plus juste le Conseil Général de Seine-et-Marne. Que se passera-t-il en effet si les effectifs de l’agglomération croissent à un rythme supérieur à celui retenu par l'Éducation nationale ? Cette hypothèse n’est pas à exclure, tant les déplacements de population depuis la petite couronne parisienne vers l’Est de l’Île-de-France se sont accrus ces dernières années. Sitôt ouvert, le nouveau collège serait saturé. La saturation temporaire serait alors pérennisée pour faire face à la sous-estimation criante des besoins réels en infrastructures scolaires à Chelles. Pour toutes ces raisons, ce projet ne saurait conveni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En conséquence, les parents d'élèves et les personnels du collège demandent au Conseil Général de Seine-et-Marne :</w:t>
      </w:r>
    </w:p>
    <w:p>
      <w:pPr>
        <w:pStyle w:val="Normal"/>
        <w:numPr>
          <w:ilvl w:val="0"/>
          <w:numId w:val="1"/>
        </w:numPr>
        <w:spacing w:lineRule="auto" w:line="360"/>
        <w:jc w:val="both"/>
        <w:rPr>
          <w:sz w:val="20"/>
          <w:szCs w:val="20"/>
        </w:rPr>
      </w:pPr>
      <w:r>
        <w:rPr>
          <w:sz w:val="20"/>
          <w:szCs w:val="20"/>
        </w:rPr>
        <w:t>de différer son projet de fermeture du collège Jean Jaurès de Brou-sur-Chantereine jusqu'à la construction d'un nouveau collège</w:t>
      </w:r>
    </w:p>
    <w:p>
      <w:pPr>
        <w:pStyle w:val="Normal"/>
        <w:numPr>
          <w:ilvl w:val="0"/>
          <w:numId w:val="2"/>
        </w:numPr>
        <w:spacing w:lineRule="auto" w:line="360"/>
        <w:jc w:val="both"/>
        <w:rPr>
          <w:sz w:val="20"/>
          <w:szCs w:val="20"/>
        </w:rPr>
      </w:pPr>
      <w:r>
        <w:rPr>
          <w:sz w:val="20"/>
          <w:szCs w:val="20"/>
        </w:rPr>
        <w:t xml:space="preserve">de réétudier sérieusement la possibilité de construire deux collèges de 600 places, l'un à Brou en remplacement de l'actuel collège, l'autre au sud de Chelles, comme les projets du Conseil Général le laissent entrevoir. </w:t>
      </w:r>
    </w:p>
    <w:sectPr>
      <w:type w:val="nextPage"/>
      <w:pgSz w:w="11906" w:h="16838"/>
      <w:pgMar w:left="626" w:right="561" w:gutter="0" w:header="0" w:top="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6:34Z</dcterms:created>
  <dc:creator>Arnaud BOYER</dc:creator>
  <dc:description/>
  <dc:language>en-US</dc:language>
  <cp:lastModifiedBy>Arnaud BOYER</cp:lastModifiedBy>
  <dcterms:modified xsi:type="dcterms:W3CDTF">2012-10-03T07:37:46Z</dcterms:modified>
  <cp:revision>4</cp:revision>
  <dc:subject/>
  <dc:title/>
</cp:coreProperties>
</file>