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tion des membres représentants des personnels enseignants élus au CA</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llège Les Hyverneaux -  Lésigny</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u dernier conseil pédagogique du 2 février 2015, nous, représentants des personnels enseignants, nous sommes abstenus d’émettre un avis, favorable comme défavorable, sur le projet de ventilation de la DHG pour l’année 2015-2016.</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effet, en l’état actuel, la dotation globale horaire des moyens prévue pour notre établissement pour la rentrée 2015 est insuffisante : elle ne répond pas à nos besoins de fonctionnement et ne permet pas d’assurer la réussite de tous nos élèves.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effet, cette DHG a été modifiée en fin d’année dernière, avec l’ajout de 21 heures pour la création de la classe ULIS. Or pour l’année 2015-2016, les heures allouées à l’ULIS sont prises sur des heures qui servaient jusqu’à présent à la mise en place de dispositifs inscrits dans notre projet d’établissement et notre contrat d’objectifs.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rejetons cette DHG 2015 à la baisse, qui impose la suppression de ces dispositifs: ils constituent un des leviers importants pour la réussite de nos élèves et ont fait leurs preuves dans notre établissement depuis de nombreuses années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teliers d’anglais sur le niveau 5</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1h/classe soit 5h en tout sur ce niveau). Ces ateliers sont inscrits dans notre contrat d’objectifs qui prévoit le « développement de l’esprit européen », ainsi que dans notre projet d’établissement, qui prévoit la formation de « citoyens ouverts au monde ». Ils permettent de développer les compétences de tous les élèves en interaction orale et en prise de parole en continu. L’aide est individualisée, et la prise de parole plus libérée, notamment pour les élèves en difficulté et /ou timides ; le temps de parole est aussi beaucoup plus important.</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 « développement de la culture scientifique sur le cycle central », autre volet de notre contrat d’objectifs et de notre projet d’établissement (« surmonter les difficultés et viser l’excellence »). Il passe par l’augmentation de l’horaire plancher dans les matières scientifiques (soit 11 heures supplémentaires d’enseignement). Ces heures sont nécessaires pour répondre aux exigences des programmes actuels, réaliser toutes les activités pratiques et valoriser les élèves en difficulté dans des conditions pédagogiques satisfaisantes (démarche d’investigation, travaux de groupes… à la fois en classe et en salle informatique).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option GRS (2h) que nous venons tout juste de mettre en place à la rentrée 2014, et que nous tenons à maintenir dans l’optique d’ouvrir une section sportive GRS. Cette option concerne des élèves de tous les niveaux, favorise leur ouverture culturelle et artistique et approfondit l’éducation à la santé grâce à des rencontres, des suivis et conférences avec des professionnels de la santé et accroît la recherche de performance dans les rencontres UNSS (confiance en soi, appartenance à une équipe, projet commun, estime de soi).</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voulons davantage d’ambition pour assurer de meilleures conditions de travail et d’étude pour tous et demandons donc, pour maintenir ces dispositifs qui font la qualité d’offre de formation de notre établissement, que notre DHG soit abondée des heures correspondantes (18 heures).</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Arial" w:hAnsi="Calibri;Arial" w:eastAsia="Calibri;Arial" w:cs="Times New Roman"/>
      <w:color w:val="auto"/>
      <w:sz w:val="22"/>
      <w:szCs w:val="22"/>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36:00Z</dcterms:created>
  <dc:creator>Amandine Castell</dc:creator>
  <dc:description/>
  <dc:language>en-US</dc:language>
  <cp:lastModifiedBy>amandine.castell</cp:lastModifiedBy>
  <cp:lastPrinted>2015-02-09T14:42:00Z</cp:lastPrinted>
  <dcterms:modified xsi:type="dcterms:W3CDTF">2015-02-10T16:02:00Z</dcterms:modified>
  <cp:revision>3</cp:revision>
  <dc:subject/>
  <dc:title>Motion des membres représentants des personnels enseignants élus au CA</dc:title>
</cp:coreProperties>
</file>