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Résultats de grève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851"/>
        <w:gridCol w:w="2693"/>
        <w:gridCol w:w="709"/>
        <w:gridCol w:w="992"/>
        <w:gridCol w:w="1417"/>
      </w:tblGrid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  <w:sz w:val="28"/>
                <w:lang w:eastAsia="fr-FR"/>
              </w:rPr>
              <w:t>Aubervill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de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50,0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Aubervill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Jean Mou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63,0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Aubervill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H Wall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5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Aubervill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y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H Wall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Aubervill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Dide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6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Auln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hristin de Pi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51,11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Auln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 xml:space="preserve">cl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e Pa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28,89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Auln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Debus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1,5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Auln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V Hu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34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Auln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y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Jean Z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Auln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Nér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35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Bagn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Trava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fermé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Bobig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Dela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59,26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Bobig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Républ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i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ouise Mich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33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i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y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A Nob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35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Dran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angev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60,0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Dran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Jori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65,0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Dran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angev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6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Dran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Sém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 xml:space="preserve">Fermé 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Epin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Robespier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8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Gag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y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Eiff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3,33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a Courneu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J Vill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77,5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a Courneu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Poinca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1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a Courneu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Polit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62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e Blanc mes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Desca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5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e Blanc-Mes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ach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7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e Bourg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D Dau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00,0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Montferme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J Ja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53,13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Montferme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Pica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39,29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Montreu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 xml:space="preserve">Cl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J Mou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3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Montreu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Polit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72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Montreu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Marais de Vill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7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Montreu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enain de Tillemo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Neuilly Plais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J Mou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37,5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Noisy le S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Olympe de Go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33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Pan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J Jaurè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5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Pavillon sous Bo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A F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3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Pierrefi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Nér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55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Pré St Gerv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J J Rouss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Romainv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y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iber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2,5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Romainv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ourb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92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Rosny sous Bo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am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Sev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a Pléi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58,33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Sev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a Plei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59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Sev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y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B Cendr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St De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Mas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1,38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St De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y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P Elu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22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St De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Fab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9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St De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Garcia L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3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St-De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urç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3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Villemom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y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émenc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7,39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Villepi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es Mousse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2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Villepi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Do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Villepi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Jaurè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75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OLLE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7,22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YCE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6,78%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es chiffres de l’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vertAlign w:val="superscript"/>
                <w:lang w:eastAsia="fr-FR"/>
              </w:rPr>
              <w:t>er</w:t>
            </w:r>
            <w:r>
              <w:rPr>
                <w:rFonts w:cs="Arial" w:ascii="Arial" w:hAnsi="Arial"/>
                <w:color w:val="000000"/>
                <w:sz w:val="28"/>
                <w:lang w:eastAsia="fr-FR"/>
              </w:rPr>
              <w:t xml:space="preserve"> degré : 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Clg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Lyc : 1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17:00Z</dcterms:created>
  <dc:creator>GR</dc:creator>
  <dc:description/>
  <dc:language>en-US</dc:language>
  <cp:lastModifiedBy>GR</cp:lastModifiedBy>
  <cp:lastPrinted>2006-01-26T11:28:00Z</cp:lastPrinted>
  <dcterms:modified xsi:type="dcterms:W3CDTF">2006-01-27T17:22:00Z</dcterms:modified>
  <cp:revision>4</cp:revision>
  <dc:subject/>
  <dc:title>Premiers résultats</dc:title>
</cp:coreProperties>
</file>