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/03/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Document de travail 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0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Préparation Rentrée 2025</w:t>
            </w:r>
          </w:p>
          <w:p>
            <w:pPr>
              <w:pStyle w:val="Intgralebase"/>
              <w:ind w:left="2869" w:right="462" w:hanging="2977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left="-284" w:firstLine="568"/>
        <w:jc w:val="center"/>
        <w:outlineLvl w:val="0"/>
        <w:rPr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>POSTES PARTICULIERS</w:t>
      </w:r>
    </w:p>
    <w:p>
      <w:pPr>
        <w:pStyle w:val="Intgralebase"/>
        <w:numPr>
          <w:ilvl w:val="0"/>
          <w:numId w:val="0"/>
        </w:numPr>
        <w:ind w:left="-284" w:firstLine="568"/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>
          <w:b/>
          <w:b/>
          <w:bCs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î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Etat des postes ciblés</w:t>
      </w:r>
      <w:r>
        <w:rPr>
          <w:b/>
          <w:bCs/>
          <w:sz w:val="22"/>
        </w:rPr>
        <w:t> : SPEA divers</w:t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38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LLEG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outlineLvl w:val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/>
            </w:pPr>
            <w:r>
              <w:rPr>
                <w:lang w:val="de-DE"/>
              </w:rPr>
              <w:t>MONTEREAU                   « André Malraux»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>0771761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chnologi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/>
            </w:pPr>
            <w:r>
              <w:rPr>
                <w:b/>
                <w:lang w:val="de-DE"/>
              </w:rPr>
              <w:t>NTIC : nouvelles technologies informatiques et communication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>CHAMPS/MARNE  « Pablo Picasso»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>0772330P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ducation Musicale 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raire aménagé éducation musica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>SAVIGNY-LE-TEMPLE  « Louis Armand»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>0771518G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ducation Musicale 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raire aménagé éducation musica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985" w:leader="none"/>
          <w:tab w:val="left" w:pos="3402" w:leader="none"/>
          <w:tab w:val="left" w:pos="3969" w:leader="none"/>
          <w:tab w:val="left" w:pos="5103" w:leader="none"/>
        </w:tabs>
        <w:outlineLvl w:val="0"/>
        <w:rPr/>
      </w:pPr>
      <w:r>
        <w:rPr>
          <w:rFonts w:eastAsia="Arial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Source : DOS 1</w:t>
      </w:r>
    </w:p>
    <w:sectPr>
      <w:type w:val="continuous"/>
      <w:pgSz w:w="11906" w:h="16838"/>
      <w:pgMar w:left="3119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A SD77 2025</w:t>
      <w:tab/>
      <w:t>DOCUMENT DE TRAV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791845</wp:posOffset>
              </wp:positionV>
              <wp:extent cx="1944370" cy="8638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863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8675" cy="971550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805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680.2pt;mso-wrap-distance-left:9.05pt;mso-wrap-distance-right:9.05pt;mso-wrap-distance-top:0pt;mso-wrap-distance-bottom:0pt;margin-top:62.35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8675" cy="971550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67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ind w:right="805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eastAsia="Times New Roman" w:cs="Arial (W1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eastAsia="Times New Roman" w:cs="Arial (W1)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(W1);Arial" w:hAnsi="Arial (W1);Arial" w:eastAsia="Times New Roman" w:cs="Arial (W1)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7:00Z</dcterms:created>
  <dc:creator>Rectorat de Créteil</dc:creator>
  <dc:description/>
  <cp:keywords/>
  <dc:language>en-US</dc:language>
  <cp:lastModifiedBy>Stéphane SAILLY</cp:lastModifiedBy>
  <cp:lastPrinted>2022-02-15T14:05:00Z</cp:lastPrinted>
  <dcterms:modified xsi:type="dcterms:W3CDTF">2025-03-04T12:02:00Z</dcterms:modified>
  <cp:revision>35</cp:revision>
  <dc:subject/>
  <dc:title>Annexe de circulaire couleur</dc:title>
</cp:coreProperties>
</file>