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bCs/>
        </w:rPr>
        <w:t xml:space="preserve">&gt; </w:t>
      </w:r>
      <w:r>
        <w:rPr>
          <w:b/>
        </w:rPr>
        <w:t>MOTION expliquant le vote contre le budget 2013:</w:t>
      </w:r>
    </w:p>
    <w:p>
      <w:pPr>
        <w:pStyle w:val="Normal"/>
        <w:jc w:val="both"/>
        <w:rPr>
          <w:b/>
          <w:b/>
        </w:rPr>
      </w:pPr>
      <w:r>
        <w:rPr>
          <w:b/>
        </w:rPr>
      </w:r>
    </w:p>
    <w:p>
      <w:pPr>
        <w:pStyle w:val="Normal"/>
        <w:jc w:val="both"/>
        <w:rPr/>
      </w:pPr>
      <w:r>
        <w:rPr/>
        <w:t xml:space="preserve">Nous représentant-e-s des parents et des enseignant-e-s avons voté contre le budget 2013. </w:t>
      </w:r>
    </w:p>
    <w:p>
      <w:pPr>
        <w:pStyle w:val="Normal"/>
        <w:jc w:val="both"/>
        <w:rPr/>
      </w:pPr>
      <w:r>
        <w:rPr/>
        <w:t>Nous sommes bien conscients qu’il s’agit du vote de la répartition des moyens et non celui de la somme attribuée. Cependant, malgré la hausse considérable des effectifs dans notre département pour la rentrée à venir, les moyens qui nous sont alloués pour l’exercice 2013 sont plus qu’insuffisants pour un fonctionnement convenable,  nous obligeant ainsi à puiser 25 400 euros dans les fonds de réserve de l’établissement afin d’atteindre un budget équivalent à l’exercice 2012, lui-même déjà inférieur à nos besoins réels.</w:t>
      </w:r>
    </w:p>
    <w:p>
      <w:pPr>
        <w:pStyle w:val="Normal"/>
        <w:jc w:val="both"/>
        <w:rPr/>
      </w:pPr>
      <w:r>
        <w:rPr/>
        <w:t>Nous réclamons également le versement complet de la Dotation de Fonctionnement Global et non pas seulement 85 % de la somme totale.</w:t>
      </w:r>
    </w:p>
    <w:p>
      <w:pPr>
        <w:pStyle w:val="Normal"/>
        <w:jc w:val="both"/>
        <w:rPr/>
      </w:pPr>
      <w:r>
        <w:rPr/>
        <w:t xml:space="preserve">Nous déplorons la RCBC (réforme du cadre budgétaire et comptable) qui complique la lisibilité du budget ainsi que la disparition du chapitre J4 (ZEP) et des moyens afférents qui s’élevaient à 9147 euros. </w:t>
      </w:r>
    </w:p>
    <w:p>
      <w:pPr>
        <w:pStyle w:val="Normal"/>
        <w:jc w:val="both"/>
        <w:rPr/>
      </w:pPr>
      <w:r>
        <w:rPr/>
        <w:t>De plus, malgré le fort investissement de la direction, notre fonds social est complètement épuisé. Par conséquent, nous nous trouvons dans l’incapacité d’aider au quotidien les élèves les plus en difficulté.</w:t>
      </w:r>
    </w:p>
    <w:p>
      <w:pPr>
        <w:pStyle w:val="NormalWeb"/>
        <w:spacing w:before="280" w:after="0"/>
        <w:jc w:val="both"/>
        <w:rPr>
          <w:b/>
          <w:b/>
          <w:bCs/>
        </w:rPr>
      </w:pPr>
      <w:r>
        <w:rPr>
          <w:b/>
          <w:bCs/>
        </w:rPr>
      </w:r>
    </w:p>
    <w:p>
      <w:pPr>
        <w:pStyle w:val="NormalWeb"/>
        <w:spacing w:before="280" w:after="0"/>
        <w:jc w:val="both"/>
        <w:rPr>
          <w:b/>
          <w:b/>
          <w:bCs/>
        </w:rPr>
      </w:pPr>
      <w:r>
        <w:rPr>
          <w:b/>
          <w:bCs/>
        </w:rPr>
        <w:t>&gt; Motion contre l'augmentation de la demi-pension.</w:t>
      </w:r>
    </w:p>
    <w:p>
      <w:pPr>
        <w:pStyle w:val="NormalWeb"/>
        <w:spacing w:before="280" w:after="0"/>
        <w:jc w:val="both"/>
        <w:rPr/>
      </w:pPr>
      <w:r>
        <w:rPr/>
        <w:t>Les représentants des parents d'élèves et des enseignantEs du Conseil d'administration du collège Henri Barbusse (Saint-Denis) s'offusquent de l'augmentation des tarifs des cantines de Seine-saint-Denis qui prendront effet au 1er janvier 2013. Le repas de midi à la cantine est souvent le seul repas équilibré pris par les élèves. Cette décision arbitraire aura comme conséquence la désinscription d'un grand nombre d'entre eux. Nous nous sommes employés depuis plusieurs années à faire en sorte qu'un maximum d'élèves puissent bénéficier de ce repas.</w:t>
        <w:br/>
        <w:t>Cela remettra aussi en cause le travail engagé pour les activités péri-éducatives de la pause méridienne. Cette augmentation des tarifs sera avant tout au détriment des élèves les plus fragiles qui seront les premiers à pâtir de cet état de fait. Nous demandons</w:t>
        <w:br/>
        <w:t xml:space="preserve">donc que cette grille tarifaire soit revue dans les plus brefs délais au bénéfice des utilisateurs des cantines des collèges de Seine-saint-Denis. </w:t>
      </w:r>
    </w:p>
    <w:p>
      <w:pPr>
        <w:pStyle w:val="NormalWeb"/>
        <w:spacing w:before="280" w:after="0"/>
        <w:jc w:val="both"/>
        <w:rPr/>
      </w:pPr>
      <w:r>
        <w:rPr/>
      </w:r>
    </w:p>
    <w:p>
      <w:pPr>
        <w:pStyle w:val="NormalWeb"/>
        <w:spacing w:before="280" w:after="0"/>
        <w:jc w:val="both"/>
        <w:rPr>
          <w:b/>
          <w:b/>
          <w:bCs/>
        </w:rPr>
      </w:pPr>
      <w:r>
        <w:rPr>
          <w:b/>
          <w:bCs/>
        </w:rPr>
        <w:t>&gt; Motion chauffage</w:t>
      </w:r>
    </w:p>
    <w:p>
      <w:pPr>
        <w:pStyle w:val="NormalWeb"/>
        <w:spacing w:before="280" w:after="0"/>
        <w:jc w:val="both"/>
        <w:rPr/>
      </w:pPr>
      <w:r>
        <w:rPr/>
        <w:t>Conscients des nécessités de faire des économies, nous, enseignantEs du collège Henri Barbusse à Saint-Denis, souhaitons cependant faire remarquer que les économies réalisées en ne mettant pas le chauffage en route la dernière semaine du mois d'octobre, se traduisent par des coûts supplémentaires liés aux diverses maladies contractées à cette occasion, et qui auraient peut-être pu être évitées avec le chauffage (frais de santé à la charge de la Sécurité Sociale ou des particuliers, éventuels arrêts maladie du personnel ou des parents)</w:t>
      </w:r>
    </w:p>
    <w:p>
      <w:pPr>
        <w:pStyle w:val="NormalWeb"/>
        <w:spacing w:before="280" w:after="0"/>
        <w:jc w:val="both"/>
        <w:rPr/>
      </w:pPr>
      <w:r>
        <w:rPr/>
      </w:r>
    </w:p>
    <w:p>
      <w:pPr>
        <w:pStyle w:val="NormalWeb"/>
        <w:spacing w:before="280" w:after="0"/>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6T17:15:00Z</dcterms:created>
  <dc:creator>Visiteur</dc:creator>
  <dc:description/>
  <dc:language>en-US</dc:language>
  <cp:lastModifiedBy>Sébastien</cp:lastModifiedBy>
  <cp:lastPrinted>2012-12-10T18:16:00Z</cp:lastPrinted>
  <dcterms:modified xsi:type="dcterms:W3CDTF">2012-12-16T17:15:00Z</dcterms:modified>
  <cp:revision>2</cp:revision>
  <dc:subject/>
  <dc:title>&gt; MOTION expliquant le vote contre le budget 2013:</dc:title>
</cp:coreProperties>
</file>