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1242"/>
        <w:gridCol w:w="7088"/>
        <w:gridCol w:w="5535"/>
        <w:gridCol w:w="17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TAT DES LIEUX</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ENDIC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IDEUR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rPr>
            </w:pPr>
            <w:r>
              <w:rPr>
                <w:rFonts w:cs="Times New Roman" w:ascii="Times New Roman" w:hAnsi="Times New Roman"/>
                <w:b/>
              </w:rPr>
              <w:t>Moyens matériel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
              </w:rPr>
              <w:t>Intrusions et agressions en raison d’une seule grille d’entrée où</w:t>
            </w:r>
            <w:r>
              <w:rPr>
                <w:rFonts w:cs="Times New Roman" w:ascii="Times New Roman" w:hAnsi="Times New Roman"/>
                <w:b/>
                <w:bCs/>
              </w:rPr>
              <w:t xml:space="preserve"> s’effectuent </w:t>
            </w:r>
            <w:r>
              <w:rPr>
                <w:rFonts w:cs="Times New Roman" w:ascii="Times New Roman" w:hAnsi="Times New Roman"/>
              </w:rPr>
              <w:t>l</w:t>
            </w:r>
            <w:r>
              <w:rPr>
                <w:rFonts w:cs="Times New Roman" w:ascii="Times New Roman" w:hAnsi="Times New Roman"/>
                <w:b/>
              </w:rPr>
              <w:t>es livraisons, l’entrée des profs, des élèves, des  logements de fonction, des voitures</w:t>
            </w:r>
            <w:r>
              <w:rPr>
                <w:rFonts w:cs="Times New Roman" w:ascii="Times New Roman" w:hAnsi="Times New Roman"/>
              </w:rPr>
              <w:t xml:space="preserve">. Contrôle des entrées et sorties impossible, intrusions de jeunes parfois alcoolisés jusque dans les salles de cours, élèves exclus venant régler leurs comptes violemment et entrée en classe à toute heure…  surveillants et CPE surchargés, sécurité des élèves et des personnels mise à mal !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rPr/>
            </w:pPr>
            <w:r>
              <w:rPr>
                <w:rFonts w:cs="Times New Roman" w:ascii="Times New Roman" w:hAnsi="Times New Roman"/>
              </w:rPr>
              <w:t>Mise aux normes immédiates du portail avec sas d’entrée qui empêche les intrusions et agressions.</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stes d’assistants d’éducation pour assurer cette mi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198" w:leader="none"/>
              </w:tabs>
              <w:spacing w:lineRule="auto" w:line="240" w:before="0" w:after="0"/>
              <w:rPr/>
            </w:pPr>
            <w:r>
              <w:rPr/>
              <w:tab/>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égi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tora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b/>
              </w:rPr>
              <w:t xml:space="preserve">Gymnase : </w:t>
            </w:r>
            <w:r>
              <w:rPr>
                <w:rFonts w:cs="Times New Roman" w:ascii="Times New Roman" w:hAnsi="Times New Roman"/>
              </w:rPr>
              <w:t>équipements sportifs vétustes et inadaptés (vestiaire unique, aucune douche, locaux insalubres)</w:t>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Réhabilitation du gymnase et installation d’un vestiaire supplémentair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g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De l’amiante est présente dans les locaux</w:t>
            </w:r>
            <w:r>
              <w:rPr>
                <w:rFonts w:cs="Times New Roman" w:ascii="Times New Roman" w:hAnsi="Times New Roman"/>
              </w:rPr>
              <w:t>, c’est un fait avéré et les enseignants notamment ceux qui sont directement touchés dans les ateliers  demandent depuis des années des analyses plus poussées qu’un simple contrôle « visuel »</w:t>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ontrôle et analyse de l’atmosphère les jours de fonctionnement de l’établissement</w:t>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éfection des locaux</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gion, Direc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Le foyer des élèves n’a jamais été mis en place</w:t>
            </w:r>
            <w:r>
              <w:rPr>
                <w:rFonts w:cs="Times New Roman" w:ascii="Times New Roman" w:hAnsi="Times New Roman"/>
              </w:rPr>
              <w:t xml:space="preserve"> malgré les 70 000 euros obtenus de la région, l’investissement de CPE et des représentants d'élèves. Beaucoup d’entre eux mangent dans les couloirs, dans les escaliers ou dans des salles de classe.</w:t>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ravaux terminés pour la rentrée de septembre 2015 en concertation avec le CV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gion</w:t>
            </w:r>
          </w:p>
          <w:p>
            <w:pPr>
              <w:pStyle w:val="Normal"/>
              <w:spacing w:lineRule="auto" w:line="240" w:before="0" w:after="0"/>
              <w:rPr>
                <w:rFonts w:ascii="Times New Roman" w:hAnsi="Times New Roman" w:cs="Times New Roman"/>
              </w:rPr>
            </w:pPr>
            <w:r>
              <w:rPr>
                <w:rFonts w:cs="Times New Roman" w:ascii="Times New Roman" w:hAnsi="Times New Roman"/>
              </w:rPr>
              <w:t>Direc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b/>
              </w:rPr>
              <w:t xml:space="preserve">Equipement des salles : </w:t>
            </w:r>
            <w:r>
              <w:rPr>
                <w:rFonts w:cs="Times New Roman" w:ascii="Times New Roman" w:hAnsi="Times New Roman"/>
              </w:rPr>
              <w:t>peu de vidéoprojecteurs et d’ordinateurs dans les salles (12/77) souvent non fonctionnels, 2 TNI !</w:t>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Programme d’investissement et d’équipement en postes de qualité de toutes les salles en fonction des besoins des filières et des effectifs du lycée. </w:t>
            </w:r>
          </w:p>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Raccordement à la fibre optique sur le même modèle que le collège vois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gion</w:t>
            </w:r>
          </w:p>
          <w:p>
            <w:pPr>
              <w:pStyle w:val="Normal"/>
              <w:spacing w:lineRule="auto" w:line="240" w:before="0" w:after="0"/>
              <w:rPr>
                <w:rFonts w:ascii="Times New Roman" w:hAnsi="Times New Roman" w:cs="Times New Roman"/>
              </w:rPr>
            </w:pPr>
            <w:r>
              <w:rPr>
                <w:rFonts w:cs="Times New Roman" w:ascii="Times New Roman" w:hAnsi="Times New Roman"/>
              </w:rPr>
              <w:t>Direc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rPr>
            </w:pPr>
            <w:r>
              <w:rPr>
                <w:rFonts w:cs="Times New Roman" w:ascii="Times New Roman" w:hAnsi="Times New Roman"/>
                <w:b/>
              </w:rPr>
              <w:t>Le parc informatique ne fonctionne pas </w:t>
            </w:r>
            <w:r>
              <w:rPr>
                <w:rFonts w:cs="Times New Roman" w:ascii="Times New Roman" w:hAnsi="Times New Roman"/>
              </w:rPr>
              <w:t xml:space="preserve">: Absence de réseau et matériel informatique vétuste et insuffisant.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nstallation de la fibre comme dans le collège voisin Dora Maar </w:t>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emplacement du parc informatiqu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g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rPr>
            </w:pPr>
            <w:r>
              <w:rPr>
                <w:rFonts w:cs="Times New Roman" w:ascii="Times New Roman" w:hAnsi="Times New Roman"/>
                <w:b/>
              </w:rPr>
              <w:t>Moyens humain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rPr>
            </w:pPr>
            <w:r>
              <w:rPr>
                <w:rFonts w:cs="Times New Roman" w:ascii="Times New Roman" w:hAnsi="Times New Roman"/>
                <w:b/>
              </w:rPr>
              <w:t>Un lycée « variable d’ajustement » sans les moyens.</w:t>
            </w:r>
            <w:r>
              <w:rPr>
                <w:rFonts w:cs="Times New Roman" w:ascii="Times New Roman" w:hAnsi="Times New Roman"/>
              </w:rPr>
              <w:t xml:space="preserve"> Nous recevons parmi les élèves les plus en difficulté du département (redoublants, exclus, MLDS, 60% de réussite au bac=dans les derniers lycées de France), ouverture et fermeture  de classes chaque anné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se en adéquation des moyens financiers et humains avec le public accueilli :</w:t>
            </w:r>
          </w:p>
          <w:p>
            <w:pPr>
              <w:pStyle w:val="Paragraphedeliste"/>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Maintien de l’établissement en éducation prioritaire</w:t>
            </w:r>
          </w:p>
          <w:p>
            <w:pPr>
              <w:pStyle w:val="Paragraphedeliste"/>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lasses de section professionnelle à 24 maximum.</w:t>
            </w:r>
          </w:p>
          <w:p>
            <w:pPr>
              <w:pStyle w:val="Paragraphedeliste"/>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Restitution des dédoublements pour les matières générales =besoin 60 heures supplémentaires (45 SEP et 15 GT)</w:t>
            </w:r>
          </w:p>
          <w:p>
            <w:pPr>
              <w:pStyle w:val="Paragraphedeliste"/>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2 professeurs principaux par classe</w:t>
            </w:r>
          </w:p>
          <w:p>
            <w:pPr>
              <w:pStyle w:val="Paragraphedeliste"/>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Lisibilité de l’avenir des sec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torat</w:t>
            </w:r>
          </w:p>
          <w:p>
            <w:pPr>
              <w:pStyle w:val="Normal"/>
              <w:spacing w:lineRule="auto" w:line="240" w:before="0" w:after="0"/>
              <w:rPr>
                <w:rFonts w:ascii="Times New Roman" w:hAnsi="Times New Roman" w:cs="Times New Roman"/>
              </w:rPr>
            </w:pPr>
            <w:r>
              <w:rPr>
                <w:rFonts w:cs="Times New Roman" w:ascii="Times New Roman" w:hAnsi="Times New Roman"/>
              </w:rPr>
              <w:t>Rég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L’avenir du lycée : </w:t>
            </w:r>
            <w:r>
              <w:rPr>
                <w:rFonts w:cs="Times New Roman" w:ascii="Times New Roman" w:hAnsi="Times New Roman"/>
              </w:rPr>
              <w:t>aucune information sur le devenir du lycée lié à l’ouverture du lycée à la Plaine Saint Denis (métiers de la santé).</w:t>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ransparence sur la structure future de l’établissement</w:t>
            </w:r>
          </w:p>
          <w:p>
            <w:pPr>
              <w:pStyle w:val="Paragraphedeliste"/>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Visibilité et garantie sur l’avenir du personnel</w:t>
            </w:r>
          </w:p>
          <w:p>
            <w:pPr>
              <w:pStyle w:val="Paragraphedeliste"/>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Maintien du caractère polyvalent du lycé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torat</w:t>
            </w:r>
          </w:p>
          <w:p>
            <w:pPr>
              <w:pStyle w:val="Normal"/>
              <w:spacing w:lineRule="auto" w:line="240" w:before="0" w:after="0"/>
              <w:rPr>
                <w:rFonts w:ascii="Times New Roman" w:hAnsi="Times New Roman" w:cs="Times New Roman"/>
              </w:rPr>
            </w:pPr>
            <w:r>
              <w:rPr>
                <w:rFonts w:cs="Times New Roman" w:ascii="Times New Roman" w:hAnsi="Times New Roman"/>
              </w:rPr>
              <w:t>Rég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Infirmière non remplacée (départ à la retraite) </w:t>
            </w:r>
            <w:r>
              <w:rPr>
                <w:rFonts w:cs="Times New Roman" w:ascii="Times New Roman" w:hAnsi="Times New Roman"/>
              </w:rPr>
              <w:t>dans un lycée où chaque jour des machines dangereuses sont manipulées par des élèves.</w:t>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ourvoir le poste d’infirmiè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tora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rPr>
            </w:pPr>
            <w:r>
              <w:rPr>
                <w:rFonts w:cs="Times New Roman" w:ascii="Times New Roman" w:hAnsi="Times New Roman"/>
                <w:b/>
              </w:rPr>
              <w:t>Problèmes intern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b/>
              </w:rPr>
              <w:t xml:space="preserve">Une gestion  des emplois du temps, du calendrier des examens blancs, des salles de cours, des clés  et du personnel  totalement incohérente.  </w:t>
            </w: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rentrée sans emplois du temps (exemple : 6 moutures d’emplois du temps ont été proposées au TBEL1 et  aux TST2S 2) ; les attributions de salles posent problème plusieurs mois après la rentrée. Les clés ne sont données aux personnels que plusieurs semaines après la rentrée et après qu’ils ont longuement insisté. </w:t>
            </w:r>
          </w:p>
          <w:p>
            <w:pPr>
              <w:pStyle w:val="Normal"/>
              <w:spacing w:lineRule="auto" w:line="240" w:before="0" w:after="0"/>
              <w:rPr/>
            </w:pPr>
            <w:r>
              <w:rPr>
                <w:rFonts w:cs="Times New Roman" w:ascii="Times New Roman" w:hAnsi="Times New Roman"/>
              </w:rPr>
              <w:t>Cela entraîne, dès la 1</w:t>
            </w:r>
            <w:r>
              <w:rPr>
                <w:rFonts w:cs="Times New Roman" w:ascii="Times New Roman" w:hAnsi="Times New Roman"/>
                <w:vertAlign w:val="superscript"/>
              </w:rPr>
              <w:t>ère</w:t>
            </w:r>
            <w:r>
              <w:rPr>
                <w:rFonts w:cs="Times New Roman" w:ascii="Times New Roman" w:hAnsi="Times New Roman"/>
              </w:rPr>
              <w:t xml:space="preserve"> semaine de la rentrée une agitation, une confusion généralisée et il est impossible de poser des bases sereines de travail pour l’année. La pression ostensible exercée sur des personnels « contractuels »  ou les contrats précaires au nom même de la fragilité de leur poste est inadmissible.  </w:t>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roposition d’emplois du temps (professeurs et salles) avant les congés d’été pour une meilleure préparation de la rentrée.</w:t>
            </w:r>
          </w:p>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Remise d’un emploi temps annuel aux élèves dans les quinze premiers jours.</w:t>
            </w:r>
          </w:p>
          <w:p>
            <w:pPr>
              <w:pStyle w:val="Paragraphedeliste"/>
              <w:numPr>
                <w:ilvl w:val="0"/>
                <w:numId w:val="6"/>
              </w:numPr>
              <w:spacing w:lineRule="auto" w:line="240" w:before="0" w:after="0"/>
              <w:contextualSpacing/>
              <w:rPr/>
            </w:pPr>
            <w:r>
              <w:rPr>
                <w:rFonts w:cs="Times New Roman" w:ascii="Times New Roman" w:hAnsi="Times New Roman"/>
              </w:rPr>
              <w:t>Véritable accueil des nouveaux personnels (remise par la direction des clés, des codes photocopies, des identifiants le jour de la prérentré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c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rPr>
            </w:pPr>
            <w:r>
              <w:rPr>
                <w:rFonts w:cs="Times New Roman" w:ascii="Times New Roman" w:hAnsi="Times New Roman"/>
                <w:b/>
              </w:rPr>
              <w:t xml:space="preserve">Gestion des plannings </w:t>
            </w:r>
            <w:r>
              <w:rPr>
                <w:rFonts w:cs="Times New Roman" w:ascii="Times New Roman" w:hAnsi="Times New Roman"/>
              </w:rPr>
              <w:t>(conseils de classe, réunions pédagogiques diverses, etc….) défaillante (changements réguliers et parfois le jour même)</w:t>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Mise en place d’une communication interne plus efficace et qui permette d’anticiper le plus en amont possible les changements de dat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c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b/>
              </w:rPr>
              <w:t xml:space="preserve">Comptabilité opaque : </w:t>
            </w:r>
            <w:r>
              <w:rPr>
                <w:rFonts w:cs="Times New Roman" w:ascii="Times New Roman" w:hAnsi="Times New Roman"/>
              </w:rPr>
              <w:t>pas de suivi possible par les enseignants de l’utilisation et de l’attribution des crédits pédagogiques.</w:t>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nformation et transparence sur les crédits disponibles et leur utilisation</w:t>
            </w:r>
          </w:p>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ommunication auprès de tous les personnels des ces inform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c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b/>
              </w:rPr>
              <w:t xml:space="preserve">Service de la cantine : </w:t>
            </w:r>
            <w:r>
              <w:rPr>
                <w:rFonts w:cs="Times New Roman" w:ascii="Times New Roman" w:hAnsi="Times New Roman"/>
              </w:rPr>
              <w:t>équipement hors d’usage et dangereux ; manque de personnel pour le service ; cantine des professeurs fermée très régulièrement ; mauvaise gestion des flux</w:t>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Réhabilitation urgente des cuisines</w:t>
            </w:r>
          </w:p>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Recrutement de personnels supplémentaires</w:t>
            </w:r>
          </w:p>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Organisation des flux</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ction</w:t>
            </w:r>
          </w:p>
          <w:p>
            <w:pPr>
              <w:pStyle w:val="Normal"/>
              <w:spacing w:lineRule="auto" w:line="240" w:before="0" w:after="0"/>
              <w:rPr>
                <w:rFonts w:ascii="Times New Roman" w:hAnsi="Times New Roman" w:cs="Times New Roman"/>
              </w:rPr>
            </w:pPr>
            <w:r>
              <w:rPr>
                <w:rFonts w:cs="Times New Roman" w:ascii="Times New Roman" w:hAnsi="Times New Roman"/>
              </w:rPr>
              <w:t>Région</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b/>
              </w:rPr>
              <w:t xml:space="preserve">Gestion de crise catastrophique </w:t>
            </w:r>
            <w:r>
              <w:rPr>
                <w:rFonts w:cs="Times New Roman" w:ascii="Times New Roman" w:hAnsi="Times New Roman"/>
              </w:rPr>
              <w:t>(panne d’électricité, semaine du 16 mars sans chauffage ni électricité, émeutes lycéennes, etc.)</w:t>
            </w:r>
          </w:p>
        </w:tc>
        <w:tc>
          <w:tcPr>
            <w:tcW w:w="55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ommunication des événements claire auprès des parents et des personne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ction</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72"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05:00Z</dcterms:created>
  <dc:creator>Invité</dc:creator>
  <dc:description/>
  <cp:keywords/>
  <dc:language>en-US</dc:language>
  <cp:lastModifiedBy>heniquep</cp:lastModifiedBy>
  <dcterms:modified xsi:type="dcterms:W3CDTF">2015-03-20T11:15:00Z</dcterms:modified>
  <cp:revision>5</cp:revision>
  <dc:subject/>
  <dc:title/>
</cp:coreProperties>
</file>