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ETITION POUR LE RETABLISSEMENT DU FONDS SOCIAL COLLEGI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Le personnel et les parents d’élèves du collège Jean-Pierre Timbaud de Bobigny demandent le rétablissement du fonds  social collégie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e fonds social collégien (FSC) est une dotation du Ministère de l’Education Nationale versé par les services Rectoraux puis par les Inspections Académiques. Il a pour but d’aider les familles en difficultés financières importantes et peut être sollicité quand toutes les aides ont été épuisées ou bien pour des projets particuliers comme un voyage scolai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uis quelques années le crédit alloué diminue de manière drastique et ne permet quasiment plus de financer autre chose que la canti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ette année pour la première fois, le collège Jean Pierre Timbaud a obtenu </w:t>
      </w:r>
      <w:r>
        <w:rPr>
          <w:rFonts w:cs="Arial" w:ascii="Arial" w:hAnsi="Arial"/>
          <w:b/>
          <w:sz w:val="20"/>
          <w:szCs w:val="20"/>
          <w:u w:val="single"/>
        </w:rPr>
        <w:t xml:space="preserve">0 Euro </w:t>
      </w:r>
      <w:r>
        <w:rPr>
          <w:rFonts w:cs="Arial" w:ascii="Arial" w:hAnsi="Arial"/>
          <w:sz w:val="20"/>
          <w:szCs w:val="20"/>
        </w:rPr>
        <w:t>pour l’année 2012-2013. En Seine Saint Denis, seuls 15 établissements ont reçu une dotation (dont un collège de Bobigny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nsemble du personnel de l’établissement est inquiet quant aux conséquences que cela pourrait impliquer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 enfants qui en ont besoin, ne pourront plus manger à la cant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rtains en grande difficulté qui aujourd’hui, mangent au moins une fois par jour un repas complet seront évincés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a pourra par ailleurs aggraver les absences de certains jeun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r les familles qui pourront ou qui seront dans l’obligation de laisser leurs enfants à la cantine, elles ne pourront plus solliciter le collège en cas de difficultés particulières ou exceptionnel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tte mauvaise nouvelle s’accompagne, pour la plupart des familles, d’une hausse du tarif de la cantine à compter de janvier, augmentation pouvant aller jusqu’à 100%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onséquence, alors que les ménages voient leur pouvoir d’achat diminuer, l’accès à la cantine pour leurs enfants, deviendra plus compliqué voir impossib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us demandon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rétablissement du fonds social avec une dotation suffisante pour notre établissement et pour les autres collèges du départemen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être reçu en délégation par l’Inspection Académique en janvie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56"/>
        <w:gridCol w:w="1663"/>
        <w:gridCol w:w="2028"/>
        <w:gridCol w:w="1593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 prénom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désire participer ou accompagner la délég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s prénom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 désire participer ou accompagner la délégation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397" w:header="0" w:top="89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2:15:00Z</dcterms:created>
  <dc:creator>jptimbaud</dc:creator>
  <dc:description/>
  <dc:language>en-US</dc:language>
  <cp:lastModifiedBy>Sébastien</cp:lastModifiedBy>
  <cp:lastPrinted>2012-12-06T13:24:00Z</cp:lastPrinted>
  <dcterms:modified xsi:type="dcterms:W3CDTF">2012-12-18T22:15:00Z</dcterms:modified>
  <cp:revision>2</cp:revision>
  <dc:subject/>
  <dc:title>PROJET DE PETITION CONTRE</dc:title>
</cp:coreProperties>
</file>