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 xml:space="preserve">PETITION CONTRE L’AUGMENT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DU TARIF DES CANTINES :</w:t>
      </w:r>
    </w:p>
    <w:p>
      <w:pPr>
        <w:pStyle w:val="Normal"/>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e personnel et les parents du collège Jean-Pierre Timbaud de Bobigny s’opposent à l’augmentation du tarif de la cantine. </w:t>
      </w:r>
    </w:p>
    <w:p>
      <w:pPr>
        <w:pStyle w:val="Normal"/>
        <w:spacing w:lineRule="auto" w:line="360"/>
        <w:jc w:val="both"/>
        <w:rPr/>
      </w:pPr>
      <w:r>
        <w:rPr>
          <w:rFonts w:cs="Arial" w:ascii="Arial" w:hAnsi="Arial"/>
          <w:sz w:val="20"/>
          <w:szCs w:val="20"/>
        </w:rPr>
        <w:t>LE 11 octobre dernier, le conseil général de Seine Saint Denis a décidé d’augmenter les tarifs de cantines des collèges dés janvier 2013, avec des augmentations pouvant aller jusqu’à 100% par rapport aux tarifs antérieurs.</w:t>
      </w:r>
    </w:p>
    <w:p>
      <w:pPr>
        <w:pStyle w:val="Normal"/>
        <w:spacing w:lineRule="auto" w:line="360"/>
        <w:jc w:val="both"/>
        <w:rPr/>
      </w:pPr>
      <w:r>
        <w:rPr>
          <w:rFonts w:cs="Arial" w:ascii="Arial" w:hAnsi="Arial"/>
          <w:sz w:val="20"/>
          <w:szCs w:val="20"/>
        </w:rPr>
        <w:t>Pour le collège Jean Pierre Timbaud, plusieurs familles ont déjà averti qu’elles seraient dans l’obligation d’enlever leur enfant de la canti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ci plus qu’ailleurs, le service de cantine revêt une importance crucial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302 élèves sont aujourd’hui inscrits et un nombre important d’entre eux l’ont été à la demande des familles et des CPE pour améliorer leur assiduité scolair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ussi, nous savons que pour certains, le repas du midi à la cantine est l’unique repas complet que les enfants feront dans la journée.</w:t>
      </w:r>
    </w:p>
    <w:p>
      <w:pPr>
        <w:pStyle w:val="Normal"/>
        <w:numPr>
          <w:ilvl w:val="0"/>
          <w:numId w:val="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antine est un des facteurs de prévention non négligeable dans la lutte contre l’absentéisme.</w:t>
      </w:r>
    </w:p>
    <w:p>
      <w:pPr>
        <w:pStyle w:val="Normal"/>
        <w:spacing w:lineRule="auto" w:line="360"/>
        <w:jc w:val="both"/>
        <w:rPr/>
      </w:pPr>
      <w:r>
        <w:rPr>
          <w:rFonts w:cs="Arial" w:ascii="Arial" w:hAnsi="Arial"/>
          <w:sz w:val="20"/>
          <w:szCs w:val="20"/>
        </w:rPr>
        <w:t>Par ailleurs, pour aider dans le paiement de la cantine, toutes les familles ne bénéficient pas des aides diverses (bourses, caf, département), dans ce cas, elles peuvent demander une aide spéciale du fond social du collège. Et si la précarité de certaines familles augmente, cette année malheureusement, le fond social s’élevant à  0 euro ne pourra être sollicit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vec l’augmentation de la cantine au collège Jean Pierre Timbaud, c’est le service public d’éducation qui est en danger !</w:t>
      </w:r>
    </w:p>
    <w:p>
      <w:pPr>
        <w:pStyle w:val="Normal"/>
        <w:spacing w:lineRule="auto" w:line="360"/>
        <w:jc w:val="both"/>
        <w:rPr>
          <w:rFonts w:ascii="Arial" w:hAnsi="Arial" w:cs="Arial"/>
          <w:sz w:val="20"/>
          <w:szCs w:val="20"/>
          <w:u w:val="single"/>
        </w:rPr>
      </w:pPr>
      <w:r>
        <w:rPr>
          <w:rFonts w:cs="Arial" w:ascii="Arial" w:hAnsi="Arial"/>
          <w:sz w:val="20"/>
          <w:szCs w:val="20"/>
          <w:u w:val="single"/>
        </w:rPr>
        <w:t>Nous demandons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L’annulation de toutes les augmentations décidées et pas seulement pour notre établissement mais pour tout le département.</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Le rétablissement de la grille tarifaire actuelle pour les repas des cantines de tous les collèges du département et notamment pour notre collège Jean Pierre Timbaud.</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 être reçus en délégation par le Conseil Général de Seine-Saint-Denis au retour des vacances d’hiver (janvi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8889" w:type="dxa"/>
        <w:jc w:val="left"/>
        <w:tblInd w:w="-113" w:type="dxa"/>
        <w:tblLayout w:type="fixed"/>
        <w:tblCellMar>
          <w:top w:w="0" w:type="dxa"/>
          <w:left w:w="108" w:type="dxa"/>
          <w:bottom w:w="0" w:type="dxa"/>
          <w:right w:w="108" w:type="dxa"/>
        </w:tblCellMar>
      </w:tblPr>
      <w:tblGrid>
        <w:gridCol w:w="1849"/>
        <w:gridCol w:w="1756"/>
        <w:gridCol w:w="1663"/>
        <w:gridCol w:w="2028"/>
        <w:gridCol w:w="159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ms prénom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tatu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ignatur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Contac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Je désire participer ou accompagner la délég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Noms prénom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statu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Signatur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Contac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Je désire participer ou accompagner la délég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418" w:right="1418" w:gutter="397" w:header="0" w:top="89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15:00Z</dcterms:created>
  <dc:creator>jptimbaud</dc:creator>
  <dc:description/>
  <dc:language>en-US</dc:language>
  <cp:lastModifiedBy>Sébastien</cp:lastModifiedBy>
  <cp:lastPrinted>2012-12-06T13:20:00Z</cp:lastPrinted>
  <dcterms:modified xsi:type="dcterms:W3CDTF">2012-12-18T22:15:00Z</dcterms:modified>
  <cp:revision>2</cp:revision>
  <dc:subject/>
  <dc:title>PROJET DE PETITION CONTRE</dc:title>
</cp:coreProperties>
</file>