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Cs w:val="22"/>
        </w:rPr>
      </w:pPr>
      <w:r>
        <w:rPr>
          <w:rFonts w:cs="Verdana" w:ascii="Verdana" w:hAnsi="Verdana"/>
          <w:b/>
          <w:szCs w:val="22"/>
        </w:rPr>
        <w:t>Motion des personnels du collège Fernande Flagon : réforme du collè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Nous, représentants des personnels du collège Fernande Flagon, protestons contre le contenu et les conditions matérielles de mise en place de la réforme du collège à la rentré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adame la Ministre de l’Éducation Nationale affirme en effet que cette réforme offrira les mêmes chances de réussite à tous les élèves. Nous pensons bien plutôt qu'il s'agit uniquement d'une réforme structurelle et comptable, permettant notamment de résoudre à moindre coût la crise de recrutement des professeurs, particulièrement inquiétante dans certaines disciplines. Nous pensons également que Madame la Ministre commet une confusion malheureuse entre les termes « égalité » et « équité ». Cette réforme ne gommera pas les inégalités : elle va au contraire les creu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Nous rappelons que, sous couvert d'offrir les mêmes enseignements à tous les élèves et de supprimer des dispositifs et des options qualifiés d' « élitistes », cette réforme conduit à un appauvrissement de l'offre éducative et à une réduction drastique des heures de cours pour les élèves. Ainsi, sont supprimées les sections européennes, la grande majorité des dispositifs bilangues et la DP3, tandis que les langues anciennes sont grandement mises en péril et que leur survie dans le cadre de la réforme sera laissée à l'appréciation locale. </w:t>
      </w:r>
      <w:r>
        <w:rPr>
          <w:rFonts w:eastAsia="Calibri" w:cs="Verdana" w:ascii="Verdana" w:hAnsi="Verdana"/>
          <w:sz w:val="20"/>
          <w:szCs w:val="20"/>
        </w:rPr>
        <w:t>En 6e, les horaires de SVT, de technologie et de sciences physiques seront globalisés, sans qu</w:t>
      </w:r>
      <w:r>
        <w:rPr>
          <w:rFonts w:eastAsia="Times New Roman" w:cs="Verdana" w:ascii="Verdana" w:hAnsi="Verdana"/>
          <w:sz w:val="20"/>
          <w:szCs w:val="20"/>
        </w:rPr>
        <w:t>e l'on</w:t>
      </w:r>
      <w:r>
        <w:rPr>
          <w:rFonts w:eastAsia="Calibri" w:cs="Verdana" w:ascii="Verdana" w:hAnsi="Verdana"/>
          <w:sz w:val="20"/>
          <w:szCs w:val="20"/>
        </w:rPr>
        <w:t xml:space="preserve"> sache quel enseignant sera en charge de cet enseignement. Quant aux</w:t>
      </w:r>
      <w:r>
        <w:rPr>
          <w:rFonts w:eastAsia="Times New Roman" w:cs="Verdana" w:ascii="Verdana" w:hAnsi="Verdana"/>
          <w:sz w:val="20"/>
          <w:szCs w:val="20"/>
        </w:rPr>
        <w:t xml:space="preserve"> Enseignements Pratiques Interdisciplinaires (EPI)</w:t>
      </w:r>
      <w:r>
        <w:rPr>
          <w:rFonts w:eastAsia="Calibri" w:cs="Verdana" w:ascii="Verdana" w:hAnsi="Verdana"/>
          <w:sz w:val="20"/>
          <w:szCs w:val="20"/>
        </w:rPr>
        <w:t xml:space="preserve"> et à l</w:t>
      </w:r>
      <w:r>
        <w:rPr>
          <w:rFonts w:eastAsia="Times New Roman" w:cs="Verdana" w:ascii="Verdana" w:hAnsi="Verdana"/>
          <w:sz w:val="20"/>
          <w:szCs w:val="20"/>
        </w:rPr>
        <w:t>’A</w:t>
      </w:r>
      <w:r>
        <w:rPr>
          <w:rFonts w:eastAsia="Calibri" w:cs="Verdana" w:ascii="Verdana" w:hAnsi="Verdana"/>
          <w:sz w:val="20"/>
          <w:szCs w:val="20"/>
        </w:rPr>
        <w:t>ccompagnement Personnalisé (AP), qui constituent la vitrine de la réforme, ils seront mis en place sans moyens de concertation et au détriment des horaires d</w:t>
      </w:r>
      <w:r>
        <w:rPr>
          <w:rFonts w:eastAsia="Times New Roman" w:cs="Verdana" w:ascii="Verdana" w:hAnsi="Verdana"/>
          <w:sz w:val="20"/>
          <w:szCs w:val="20"/>
        </w:rPr>
        <w:t>’</w:t>
      </w:r>
      <w:r>
        <w:rPr>
          <w:rFonts w:eastAsia="Calibri" w:cs="Verdana" w:ascii="Verdana" w:hAnsi="Verdana"/>
          <w:sz w:val="20"/>
          <w:szCs w:val="20"/>
        </w:rPr>
        <w:t>enseignement strictement disciplinaires. En effet, les heures dévolues aux EPI et l'AP ne viennent pas s'ajouter aux heures disciplinaires, mais ce sont les disciplines qui doivent consentir à céder une partie de leurs heures pour permettre la mise en place d'un EPI ou de l'AP, qui se déroulera probablement en classe entière. Comment peut-on prétendre instituer un accompagnement « personnalisé » dans ces conditions ? Quant à la marge professeur, brandie par Madame la Ministre comme la solution aux problèmes d'heures, il est bien évident qu'elle sera insuffisante pour couvrir les besoins (groupes réduits pour les TP en sciences, en techno, pour la pratique de l'oral en langues vivantes, pour l'EMC et éventuellement la mise en place de l'Enseignement Complémentaire de langues anciennes, dont l'horaire sur l'ensemble du cycle 4 sera amputé de trois heures par rapport à ce qui était offert actuellement aux élèves). Il nous paraît inacceptable que, dans notre collège, qui fait partie du dispositif REP depuis la rentrée 2015, des moyens horaires ne nous soient pas accordés pour que davantage de cours puissent se dérouler en effectif rédu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Calibri" w:cs="Verdana" w:ascii="Verdana" w:hAnsi="Verdana"/>
          <w:sz w:val="20"/>
          <w:szCs w:val="20"/>
        </w:rPr>
        <w:tab/>
        <w:t>Par ailleurs, 20% des horaires seront gérés localement sous prétexte d'une adaptation au public, avec la possibilité de moduler les horaires d'enseignement disciplinaire d'un établissement à l'autre, de telle sorte que les élèves d'un même niveau pourront se voir proposer des horaires différents selon l'établissement où ils sont scolarisés : quel suivi et quelle cohérence pour des élèves amenés à changer d'établissement en cours d'année ou en cours de cyc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b/>
      </w:r>
      <w:r>
        <w:rPr>
          <w:rFonts w:eastAsia="Times New Roman" w:cs="Times New Roman" w:ascii="Verdana" w:hAnsi="Verdana"/>
          <w:iCs/>
          <w:kern w:val="0"/>
          <w:sz w:val="20"/>
          <w:szCs w:val="20"/>
          <w:lang w:eastAsia="fr-FR" w:bidi="ar-SA"/>
        </w:rPr>
        <w:t>Les textes prévoient que, contrairement à ce qui se fait généralement lors d'un changement de programme dans un souci de continuité pédagogique, cette réforme soit mise en place en même temps, sur tous les niveaux, en septembre 2016. Ainsi des élèves qui auront été formés en sixième selon la logique des anciens programmes se verront appliquer dès la cinquième les nouveaux programmes, dont on nous explique pourtant qu'ils répondent à une philosophie interne totalement différente, au niveau des contenus et des savoirs-faire. Au-delà du mépris affiché pour les équipes enseignantes qui devront refaire tous leurs cours sur tous les niveaux d'un seul coup, cette façon de faire témoigne d'une désinvolture certaine à l'égard des élèves au nom desquels cette réforme est prétendument réalisée. De plus cette réforme, d'une grande complexité, n'est pas accompagnée de temps de réflexion pour sa mise en œuvre. Aucun temps banalisé n'est prévu, et ce n'est pas la multiplication des réunions de cycles, de niveaux, de bassins de recrutement etc...qui va permettre de définir le contenu des EPI, des AP, et de leur difficile articulation dans les emplois du temps des élèves et des professeurs. Pourtant, des choix devront être faits. Comment ? Par qui ? Cela n'est pas précisé dans la réforme alors que le temps presse : tout devra être décidé rapidement pour une mise en place l'année prochaine. De plus, on peut redouter une mise en concurrence des professeurs dans les choix qui seront faits, ce qui mènera à une véritable désorganisation du collège et à la fin de la cohésion au sein de l'équipe éducative.</w:t>
      </w:r>
    </w:p>
    <w:p>
      <w:pPr>
        <w:pStyle w:val="Normal"/>
        <w:jc w:val="both"/>
        <w:rPr>
          <w:rFonts w:ascii="Verdana" w:hAnsi="Verdana" w:eastAsia="Calibri" w:cs="Verdana"/>
          <w:iCs/>
          <w:kern w:val="0"/>
          <w:sz w:val="20"/>
          <w:szCs w:val="20"/>
          <w:lang w:eastAsia="fr-FR" w:bidi="ar-SA"/>
        </w:rPr>
      </w:pPr>
      <w:r>
        <w:rPr>
          <w:rFonts w:eastAsia="Calibri" w:cs="Verdana" w:ascii="Verdana" w:hAnsi="Verdana"/>
          <w:iCs/>
          <w:kern w:val="0"/>
          <w:sz w:val="20"/>
          <w:szCs w:val="20"/>
          <w:lang w:eastAsia="fr-FR" w:bidi="ar-SA"/>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 xml:space="preserve">Malgré la mobilisation massive du 17/09/15 et du 10/10/15, Madame la Ministre refuse toujours de recevoir l'intersyndicale, qui représente pourtant 80% des personnels de l’Éducation Nationale. Ce ne sont pas les personnels qui sont opposés à la discussion, mais bien Madame la Ministre, qui entend imposer sa réforme sans concertation aucune et sans dialogue avec ceux qui se trouvent sur le terrain et qui sont finalement les plus à même de juger de la pertinence des propositions qui sont faites. Pour œuvrer réellement à la réussite de tous nos élèves, nous demandons à Madame la Ministre de revoir sa copie en ce qui concerne cette réforme et d'accepter la reprise des discussions avec les représentants des personnels.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cs="Verdana"/>
          <w:sz w:val="20"/>
          <w:szCs w:val="20"/>
        </w:rPr>
      </w:pPr>
      <w:r>
        <w:rPr>
          <w:rFonts w:eastAsia="Calibri" w:cs="Verdana" w:ascii="Verdana" w:hAnsi="Verdana"/>
          <w:sz w:val="20"/>
          <w:szCs w:val="20"/>
        </w:rPr>
        <w:t>Les représentants des personnels du collège Fernande Flag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Calibri"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737" w:right="737" w:gutter="0" w:header="0" w:top="737"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宋体" w:cs="Mangal"/>
      <w:color w:val="auto"/>
      <w:kern w:val="2"/>
      <w:sz w:val="22"/>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mbria" w:hAnsi="Cambria" w:cs="Mangal"/>
      <w:sz w:val="22"/>
    </w:rPr>
  </w:style>
  <w:style w:type="paragraph" w:styleId="Titre1">
    <w:name w:val="Titre1"/>
    <w:basedOn w:val="Normal"/>
    <w:next w:val="TextBody"/>
    <w:qFormat/>
    <w:pPr>
      <w:keepNext w:val="true"/>
      <w:spacing w:before="240" w:after="120"/>
    </w:pPr>
    <w:rPr>
      <w:rFonts w:ascii="Cambria" w:hAnsi="Cambria" w:eastAsia="Microsoft YaHei" w:cs="Mangal"/>
      <w:sz w:val="22"/>
      <w:szCs w:val="28"/>
    </w:rPr>
  </w:style>
  <w:style w:type="paragraph" w:styleId="Lgende1">
    <w:name w:val="Légende1"/>
    <w:basedOn w:val="Normal"/>
    <w:qFormat/>
    <w:pPr>
      <w:suppressLineNumbers/>
      <w:spacing w:before="120" w:after="120"/>
    </w:pPr>
    <w:rPr>
      <w:rFonts w:ascii="Cambria" w:hAnsi="Cambria" w:cs="Mangal"/>
      <w:i/>
      <w:iC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2:00Z</dcterms:created>
  <dc:creator>Marjolaine Renvoisé</dc:creator>
  <dc:description/>
  <cp:keywords/>
  <dc:language>en-US</dc:language>
  <cp:lastModifiedBy>Alexandre</cp:lastModifiedBy>
  <cp:lastPrinted>2015-11-10T09:50:00Z</cp:lastPrinted>
  <dcterms:modified xsi:type="dcterms:W3CDTF">2015-11-18T15:12:00Z</dcterms:modified>
  <cp:revision>2</cp:revision>
  <dc:subject/>
  <dc:title>Modèle docs prof</dc:title>
</cp:coreProperties>
</file>