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ève au lycée Marcel Cachin (Saint-Ouen) mardi 23 et mercredi 24 septembre 2014. </w:t>
      </w:r>
    </w:p>
    <w:p>
      <w:pPr>
        <w:pStyle w:val="Normal"/>
        <w:rPr/>
      </w:pPr>
      <w:r>
        <w:rPr/>
        <w:t xml:space="preserve">Conditions déplorables à la rentrée : les emplois du temps inopérants à la rentrée ; inertie de la direction dans l’engagement de travaux de rénovations et la construction d’un nouveau sas d’entrée, malgré les fonds déjà alloués ; suppression d’un demi-poste de secrétaire à la direction.  </w:t>
      </w:r>
    </w:p>
    <w:p>
      <w:pPr>
        <w:pStyle w:val="Normal"/>
        <w:rPr/>
      </w:pPr>
      <w:r>
        <w:rPr/>
        <w:t xml:space="preserve">Par ailleurs, les problèmes anciens persistent : présence d’amiante dans la construction ; défauts dans les normes de sécurité des salles de sciences ; chauffage défaillant ; isolation thermique et phonique incorrecte dans certaines salles. </w:t>
      </w:r>
    </w:p>
    <w:p>
      <w:pPr>
        <w:pStyle w:val="Normal"/>
        <w:rPr/>
      </w:pPr>
      <w:r>
        <w:rPr/>
        <w:t>Les dédoublements nécessaires en section professionnelle n’ont pas été accordés ; les effectifs de la section professionnelle établis de manière sexiste : 24 pour les  classes industrielles (masculines) et 30 pour les filières sanitaires et sociales (féminines).</w:t>
      </w:r>
    </w:p>
    <w:p>
      <w:pPr>
        <w:pStyle w:val="Normal"/>
        <w:rPr/>
      </w:pPr>
      <w:r>
        <w:rPr/>
        <w:t xml:space="preserve">Nous n’avons pas d’information claire sur l’avenir du LGT, dont la fermeture pourrait dépendre de l’ouverture du nouveau lycée de la Plaine-Saint-Denis. </w:t>
      </w:r>
    </w:p>
    <w:p>
      <w:pPr>
        <w:pStyle w:val="Normal"/>
        <w:rPr/>
      </w:pPr>
      <w:r>
        <w:rPr/>
        <w:t xml:space="preserve">Suite à une HIS particulièrement animée, nous avons demandé une demi-journée banalisée, pour mettre les problèmes à plat. Suite au refus de la direction, nous avons banalisé nous-mêmes le mardi 23 septembre en nous mettant en grève. Nous devions revoir la direction mercredi matin, et avoir des réponses. L’attitude menaçante de la direction et le refus du dialogue a entraîné une deuxième journée de grève. </w:t>
      </w:r>
    </w:p>
    <w:p>
      <w:pPr>
        <w:pStyle w:val="Normal"/>
        <w:rPr/>
      </w:pPr>
      <w:r>
        <w:rPr/>
        <w:t>Nous avons obtenu un rendez-vous au lycée avec des représentants  de la Région. Nous voulons que les problèmes les plus urgents (construction d’un sas, rénovation, réseau informatique) soient traités dans les délais les plus brefs, pour certains dans le premier trimestre.</w:t>
      </w:r>
    </w:p>
    <w:p>
      <w:pPr>
        <w:pStyle w:val="Normal"/>
        <w:rPr/>
      </w:pPr>
      <w:r>
        <w:rPr/>
        <w:t xml:space="preserve">Nous exigeons une organisation interne de l’établissement plus efficace. </w:t>
      </w:r>
    </w:p>
    <w:p>
      <w:pPr>
        <w:pStyle w:val="Normal"/>
        <w:rPr/>
      </w:pPr>
      <w:r>
        <w:rPr/>
        <w:t xml:space="preserve">Nous maintenons la pression sur le Rectorat concernant les heures d’enseignement nécessaires, et des garanties pour l’avenir du lycée. </w:t>
      </w:r>
    </w:p>
    <w:p>
      <w:pPr>
        <w:pStyle w:val="Normal"/>
        <w:rPr/>
      </w:pPr>
      <w:r>
        <w:rPr/>
        <w:t xml:space="preserve">Nous informons les élèves et les parents de la situation. La lutte continu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03:00Z</dcterms:created>
  <dc:creator>Philippe</dc:creator>
  <dc:description/>
  <cp:keywords/>
  <dc:language>en-US</dc:language>
  <cp:lastModifiedBy>Philippe</cp:lastModifiedBy>
  <dcterms:modified xsi:type="dcterms:W3CDTF">2014-09-25T17:22:00Z</dcterms:modified>
  <cp:revision>1</cp:revision>
  <dc:subject/>
  <dc:title/>
</cp:coreProperties>
</file>