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Personnels du collège Christine de Pisan</w:t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10 chemin du Moulin de la Ville</w:t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93600 Aulnay-sous-Bois</w:t>
      </w:r>
    </w:p>
    <w:p>
      <w:pPr>
        <w:pStyle w:val="Normal"/>
        <w:ind w:left="5669" w:right="0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ulnay-sous-Bois, le 28 novembre 2014</w:t>
      </w:r>
    </w:p>
    <w:p>
      <w:pPr>
        <w:pStyle w:val="Normal"/>
        <w:ind w:left="5669" w:right="0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32"/>
          <w:szCs w:val="32"/>
          <w:shd w:fill="auto" w:val="clear"/>
        </w:rPr>
        <w:t>COMMUNIQUÉ DE PRESSE</w:t>
      </w:r>
    </w:p>
    <w:p>
      <w:pPr>
        <w:pStyle w:val="Normal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before="0" w:after="227"/>
        <w:jc w:val="center"/>
        <w:rPr>
          <w:rFonts w:cs="Times New Roman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z w:val="24"/>
          <w:szCs w:val="24"/>
        </w:rPr>
        <w:t xml:space="preserve">Collège Christine de Pisan, Aulnay-sous-Bois </w:t>
      </w:r>
    </w:p>
    <w:p>
      <w:pPr>
        <w:pStyle w:val="Normal"/>
        <w:spacing w:before="0" w:after="227"/>
        <w:jc w:val="center"/>
        <w:rPr>
          <w:rFonts w:cs="Times New Roman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z w:val="24"/>
          <w:szCs w:val="24"/>
        </w:rPr>
        <w:t>bloqué par les parents d'élèves</w:t>
      </w:r>
    </w:p>
    <w:p>
      <w:pPr>
        <w:pStyle w:val="Normal"/>
        <w:spacing w:before="0" w:after="227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z w:val="24"/>
          <w:szCs w:val="24"/>
        </w:rPr>
        <w:t xml:space="preserve">pour demander le classement en REP+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Après une journée de grève très majoritaire jeudi 27 novembre, aujourd'hui, vendredi 28 novembre, l'accès des élèves au collège a été bloqué par les parents, inquiets de l'avenir du collège du fait de sa non classification en REP+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Nous rappelons que le Ministère a mis en place un « indice social » sur la base de quatre critères pour établir la liste des établissements REP et REP+. Or, ces critères sont aussi élevés, voire plus, dans notre établissement que dans bon nombre des établissements classés REP+. Le tableau suivant montre que, par exemple, les collèges Jean Vilar à La Courneuve et Paul Pain Levé à Sevran ont, à juste titre obtenu le statut REP+. En revanche, le collège Christine de Pisan présente les mêmes caractéristiques définies par ces mêmes critères et est seulement classé en REP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550"/>
        <w:gridCol w:w="1827"/>
        <w:gridCol w:w="1691"/>
        <w:gridCol w:w="1477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centage d'élèves résidant en ZUS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centage de PCS défavorisées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èves en retard à l'entrée en 6</w:t>
            </w:r>
            <w:r>
              <w:rPr>
                <w:sz w:val="21"/>
                <w:szCs w:val="21"/>
                <w:vertAlign w:val="superscript"/>
              </w:rPr>
              <w:t>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centage de boursiers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an Vilar, La Courneuv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6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 Pain Levé, Sevra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istine de Pisan, Aulna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2</w:t>
            </w:r>
          </w:p>
        </w:tc>
      </w:tr>
    </w:tbl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Nous ne comprenons pas que tous les établissements dont les critères relèvent du statut REP+ ne soient pas classés REP+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La gravité de la crise sociale, le sous-investissement public dont pâtit notre quartier, l'ampleur des phénomènes de relégation sociale ou de violences urbaines justifient indéniablement un classement du collège Christine de Pisan en REP+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Cette classification permettrait en outre de reconnaître l'implication de nos équipes et d'améliorer nos très difficiles conditions de travail au quotidien. Il va de soi que tout cela répond à la principale préoccupation des personnels comme des parents : la scolarité des collégien-ne-s et l'égalité des chances que nous souhaiterions être en mesure de leur offrir comme le préconise le Ministère de l'Éducation National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Dès lors, nous </w:t>
      </w:r>
      <w:r>
        <w:rPr>
          <w:rFonts w:cs="Times New Roman"/>
          <w:b/>
          <w:bCs/>
          <w:sz w:val="24"/>
          <w:szCs w:val="24"/>
          <w:shd w:fill="auto" w:val="clear"/>
        </w:rPr>
        <w:t>exigeons que le collège Christine de Pisan, comme tous les établissements qui le nécessitent soient classés REP+ pour des questions de justice sociale. Le mouvement se poursuivra la semaine prochaine et jusqu'à satisfaction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Une réunion d'information publique à destination de tou-te-s les Aulnaysien-ne-s est organisée lundi à 18h au collège Paul Emile Victor, 2 chemin du moulin de la ville à Aulnay-sous-bois</w:t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ersonnels 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 collège Christine de Pisan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9:10Z</dcterms:created>
  <dc:creator/>
  <dc:description/>
  <dc:language>en-US</dc:language>
  <cp:lastModifiedBy/>
  <dcterms:modified xsi:type="dcterms:W3CDTF">2014-11-28T14:53:35Z</dcterms:modified>
  <cp:revision>1</cp:revision>
  <dc:subject/>
  <dc:title/>
</cp:coreProperties>
</file>