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otion : Budget 2013</w:t>
      </w:r>
    </w:p>
    <w:p>
      <w:pPr>
        <w:pStyle w:val="Normal"/>
        <w:jc w:val="both"/>
        <w:rPr/>
      </w:pPr>
      <w:r>
        <w:rPr>
          <w:rFonts w:cs="Arial" w:ascii="Arial" w:hAnsi="Arial"/>
        </w:rPr>
        <w:t>Les représentants  des personnels d’enseignement et d’éducation ainsi que les parents du  conseil d'administration du collège Fabien constate que le Conseil général a voté une Dotation générale de fonctionnement en baisse de presque 7% pour l'année 2013.</w:t>
      </w:r>
    </w:p>
    <w:p>
      <w:pPr>
        <w:pStyle w:val="Normal"/>
        <w:jc w:val="both"/>
        <w:rPr>
          <w:rFonts w:ascii="Arial" w:hAnsi="Arial" w:cs="Arial"/>
        </w:rPr>
      </w:pPr>
      <w:r>
        <w:rPr>
          <w:rFonts w:cs="Arial" w:ascii="Arial" w:hAnsi="Arial"/>
        </w:rPr>
        <w:t>Cette décision se matérialise dans notre établissement puisque la DGF pour 2013 est en baisse de 7563 €, alors que notre nombre d'élèves pour l'année scolaire en cours est stable par rapport à l'année précédente. Si nous remontons à 2 ans la baisse est de plus de 14000 euros toujours pour un nombre d’élèves équivalent.</w:t>
      </w:r>
    </w:p>
    <w:p>
      <w:pPr>
        <w:pStyle w:val="Normal"/>
        <w:jc w:val="both"/>
        <w:rPr/>
      </w:pPr>
      <w:r>
        <w:rPr>
          <w:rFonts w:cs="Arial" w:ascii="Arial" w:hAnsi="Arial"/>
        </w:rPr>
        <w:t xml:space="preserve">Nous déplorons que le Conseil Général espère faire des économies sur le budget des collèges 2013 et applique ainsi son plan de rigueur sans le dévoiler ouvertement. </w:t>
      </w:r>
    </w:p>
    <w:p>
      <w:pPr>
        <w:pStyle w:val="Normal"/>
        <w:jc w:val="both"/>
        <w:rPr/>
      </w:pPr>
      <w:r>
        <w:rPr>
          <w:rFonts w:cs="Arial" w:ascii="Arial" w:hAnsi="Arial"/>
        </w:rPr>
        <w:t>Nous réaffirmons que l’Éducation doit rester une priorité dans le département ! Les élus du Conseil d’Administration du collège Fabien l’affirment donc : notre établissement a besoin d'une dotation prenant réellement en compte nos besoins, incluant une hausse liée à l'inflation et au nombre d'élèves constaté, pour fonctionner.</w:t>
      </w:r>
    </w:p>
    <w:p>
      <w:pPr>
        <w:pStyle w:val="Normal"/>
        <w:jc w:val="both"/>
        <w:rPr>
          <w:rFonts w:ascii="Arial" w:hAnsi="Arial" w:cs="Arial"/>
        </w:rPr>
      </w:pPr>
      <w:r>
        <w:rPr>
          <w:rFonts w:cs="Arial" w:ascii="Arial" w:hAnsi="Arial"/>
        </w:rPr>
        <w:t>En conséquence, nous décidons de voter contre le budget 2013 qui est proposé et nous demandons que soit versée une dotation suffisante, afin que l’agent comptable, la direction et tous les personnels du collège puissent travailler sereine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otion tarifs de cantine 2013</w:t>
      </w:r>
    </w:p>
    <w:p>
      <w:pPr>
        <w:pStyle w:val="Normal"/>
        <w:jc w:val="both"/>
        <w:rPr/>
      </w:pPr>
      <w:r>
        <w:rPr>
          <w:rFonts w:eastAsia="Arial" w:cs="Arial" w:ascii="Arial" w:hAnsi="Arial"/>
        </w:rPr>
        <w:t xml:space="preserve"> </w:t>
      </w:r>
      <w:r>
        <w:rPr>
          <w:rFonts w:cs="Arial" w:ascii="Arial" w:hAnsi="Arial"/>
        </w:rPr>
        <w:t>Les représentants  des personnels d’enseignement et d’éducation ainsi que les parents  du conseil d'administration du collège Fabien ont pris connaissance des nouveaux tarifs de cantine demandés aux commensaux pour l'année 2013.</w:t>
      </w:r>
    </w:p>
    <w:p>
      <w:pPr>
        <w:pStyle w:val="Normal"/>
        <w:jc w:val="both"/>
        <w:rPr/>
      </w:pPr>
      <w:r>
        <w:rPr>
          <w:rFonts w:cs="Arial" w:ascii="Arial" w:hAnsi="Arial"/>
        </w:rPr>
        <w:t>Ces tarifs vont entraîner une hausse très importante du coût des repas pour la plupart des personnes.</w:t>
      </w:r>
    </w:p>
    <w:p>
      <w:pPr>
        <w:pStyle w:val="Normal"/>
        <w:jc w:val="both"/>
        <w:rPr/>
      </w:pPr>
      <w:r>
        <w:rPr>
          <w:rFonts w:cs="Arial" w:ascii="Arial" w:hAnsi="Arial"/>
        </w:rPr>
        <w:t>En effet, les tarifs se monteront à 2,23€ par repas pour les AED et les contrats aidés (tarif URSAFF), à 2,53€/repas pour les agents administratifs, à 3,53€/repas pour les enseignants certifiés dans la carrière depuis moins de deux ans et à 5,78€ pour les autres  enseignants. Ces nouveaux tarifs correspondent à une hausse très importante pour une majorité d’enseignants par rapport aux prix pratiqués en 2012.</w:t>
      </w:r>
    </w:p>
    <w:p>
      <w:pPr>
        <w:pStyle w:val="Normal"/>
        <w:jc w:val="both"/>
        <w:rPr/>
      </w:pPr>
      <w:r>
        <w:rPr>
          <w:rFonts w:cs="Arial" w:ascii="Arial" w:hAnsi="Arial"/>
        </w:rPr>
        <w:t>Dans un contexte de blocage des salaires de tous les fonctionnaires, de coûts de la vie élevés en région parisienne et d'inflation autour de 2%/an, cette hausse des prix va représenter un poids important dans le budget des personnels.</w:t>
      </w:r>
    </w:p>
    <w:p>
      <w:pPr>
        <w:pStyle w:val="Normal"/>
        <w:jc w:val="both"/>
        <w:rPr/>
      </w:pPr>
      <w:r>
        <w:rPr>
          <w:rFonts w:cs="Arial" w:ascii="Arial" w:hAnsi="Arial"/>
        </w:rPr>
        <w:t>En conséquence, les élu-e-s du CA demandent au Conseil Général d'établir pour les personnels une grille plus progressive qui correspondent mieux à la réalité de leurs revenus. Il exige de l'Etat qu'il prenne en charge une part du repas de ses fonctionnaires et de ses salariés, comme il le fait dans de nombreux corps de la fonction publique d'Eta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tion fonds social collégien</w:t>
      </w:r>
    </w:p>
    <w:p>
      <w:pPr>
        <w:pStyle w:val="Normal"/>
        <w:rPr/>
      </w:pPr>
      <w:r>
        <w:rPr>
          <w:rFonts w:eastAsia="Arial" w:cs="Arial" w:ascii="Arial" w:hAnsi="Arial"/>
        </w:rPr>
        <w:t xml:space="preserve">  </w:t>
      </w:r>
      <w:r>
        <w:rPr>
          <w:rFonts w:cs="Arial" w:ascii="Arial" w:hAnsi="Arial"/>
        </w:rPr>
        <w:t>Les représentants  des personnels d’enseignement et d’éducation ainsi que les parents du conseil d’Administration  du collège Fabien  réuni le 10 décembre 2012 constate que le montant alloué au Fonds social collégien par l’état qui baissait  d’année en année , est de 0 euro cette année .Dans un contexte de crise ,dans un quartier défavorisé, alors que nous rencontrons de plus en plus de familles précarisées, nous dénonçons ce déni des réalités vécues par nos élèves et ce désengagement de l’Etat .</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29:00Z</dcterms:created>
  <dc:creator>mamikabou</dc:creator>
  <dc:description/>
  <dc:language>en-US</dc:language>
  <cp:lastModifiedBy>mamikabou</cp:lastModifiedBy>
  <cp:lastPrinted>2012-12-06T21:06:00Z</cp:lastPrinted>
  <dcterms:modified xsi:type="dcterms:W3CDTF">2012-12-13T17:46:00Z</dcterms:modified>
  <cp:revision>4</cp:revision>
  <dc:subject/>
  <dc:title>Motion : Budge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085073</vt:r8>
  </property>
  <property fmtid="{D5CDD505-2E9C-101B-9397-08002B2CF9AE}" pid="3" name="_AuthorEmail">
    <vt:lpwstr>mamikabou@wanadoo.fr</vt:lpwstr>
  </property>
  <property fmtid="{D5CDD505-2E9C-101B-9397-08002B2CF9AE}" pid="4" name="_AuthorEmailDisplayName">
    <vt:lpwstr>bouchereau</vt:lpwstr>
  </property>
  <property fmtid="{D5CDD505-2E9C-101B-9397-08002B2CF9AE}" pid="5" name="_EmailSubject">
    <vt:lpwstr>motion pour le Ca de lundi</vt:lpwstr>
  </property>
</Properties>
</file>